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ear Cli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e have compiled the accompanying forecasted balance sheet, statements of income, retained earnings, and cash flows of XZY Company as of December 31 20XX, through the year ending 20XX, in accordance with attestation standards established by the American Institute of Certified Public Accountan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 compilation is limited to presenting in the form of a forecast of information that is the representation of management and does not include evaluation of the support for the assumptions underlying the forecast.  We have not examined the forecast and, accordingly, do not express an opinion or any other form of assurance on the accompanying statements of assumptions. Furthermore, there will usually be differences between the forecasted and actual results because events and circumstances frequently do not occur as expected, and those differences may be material.   We have no responsibility to update this report for events and circumstances occurring after the date of this report.  For comparative purposes, we also compiled historical balance sheet, statements of income, retained earnings, and cash flows for XYZ Company and, accordingly, do not express an opinion, or any other form of assurance, on such informa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 are not independent with respect to XYZ 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ignatu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w:t>
      </w:r>
    </w:p>
    <w:p>
      <w:pPr>
        <w:pStyle w:val="Normal"/>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47:00Z</dcterms:created>
  <dc:creator>Drew White</dc:creator>
  <dc:description/>
  <cp:keywords/>
  <dc:language>en-US</dc:language>
  <cp:lastModifiedBy>Josh Blanton</cp:lastModifiedBy>
  <dcterms:modified xsi:type="dcterms:W3CDTF">2014-02-04T16:43:00Z</dcterms:modified>
  <cp:revision>3</cp:revision>
  <dc:subject/>
  <dc:title>Report Example for a Forecast including historical data and where you are not independent</dc:title>
</cp:coreProperties>
</file>